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лановой проверки соблюдения законодательства о контрактной системе в сфере закупок Сипавской сельской администрацией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городского округа с 01 апреля по 30 апреля 2019  года проведена плановая проверка соблюдения законодательства о контрактной системе в сфере закупок Сипавской сельской администраци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веденной проверкой со стороны Сипавской сельской администрации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выявлены следующие нарушения законодательства в сфере закупок товаров, работ, услуг и иных нормативных правовых а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 xml:space="preserve">В нарушение пунктов 1, 7 статьи 94 Закона о контрактной системе, условий муниципального контракта  Заказчиком приняты работы </w:t>
      </w:r>
      <w:r>
        <w:rPr>
          <w:rFonts w:cs="Liberation Serif" w:ascii="Liberation Serif" w:hAnsi="Liberation Serif"/>
          <w:bCs/>
          <w:iCs/>
          <w:sz w:val="28"/>
          <w:szCs w:val="28"/>
        </w:rPr>
        <w:t>с нарушением сроков приемки выполненных рабо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19-05-06T05:11:00Z</dcterms:modified>
  <cp:revision>42</cp:revision>
  <dc:subject/>
  <dc:title>Сведения о результатах </dc:title>
</cp:coreProperties>
</file>